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58. i 118. Zakona o odgoju i obrazovanju u osnovnoj i srednjoj školi („Narodne novine“, broj 87/08., 86/09., 92/10., 105/10., 90/11., 5/12., 16/12., 86/12., 126/12., 94/13., 152/14. i 07/17.) i članka 46. Statuta Srednje škole Ilok Školski odbor na sjednici održanoj 15. svibnja 2017. godine do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KUĆNI RED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I. OPĆ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TextBody"/>
        <w:rPr/>
      </w:pPr>
      <w:r>
        <w:rPr/>
        <w:t>Ovim kućnim redom uređuju se pravila ponašanja u Srednjoj školi Ilok (u daljnjem tekstu: Škola).</w:t>
      </w:r>
    </w:p>
    <w:p>
      <w:pPr>
        <w:pStyle w:val="TextBody"/>
        <w:rPr/>
      </w:pPr>
      <w:r>
        <w:rPr/>
        <w:t>Izrazi koji se koriste u ovom kućnom redu, a imaju rodno značenje, koriste se neutralno i odnose se jednako na muški i ženski ro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/>
      </w:pPr>
      <w:r>
        <w:rPr/>
        <w:t>Kućnim redom u školi utvrđuju se:</w:t>
      </w:r>
    </w:p>
    <w:p>
      <w:pPr>
        <w:pStyle w:val="TextBody"/>
        <w:numPr>
          <w:ilvl w:val="0"/>
          <w:numId w:val="7"/>
        </w:numPr>
        <w:ind w:left="709" w:hanging="425"/>
        <w:rPr/>
      </w:pPr>
      <w:r>
        <w:rPr/>
        <w:t>pravila i obveze ponašanja u Školi: unutarnjem, vanjskom i virtualnom prostoru,</w:t>
      </w:r>
    </w:p>
    <w:p>
      <w:pPr>
        <w:pStyle w:val="TextBody"/>
        <w:numPr>
          <w:ilvl w:val="0"/>
          <w:numId w:val="7"/>
        </w:numPr>
        <w:ind w:left="709" w:hanging="425"/>
        <w:rPr/>
      </w:pPr>
      <w:r>
        <w:rPr/>
        <w:t>pravila međusobnih odnosa učenika,</w:t>
      </w:r>
    </w:p>
    <w:p>
      <w:pPr>
        <w:pStyle w:val="TextBody"/>
        <w:numPr>
          <w:ilvl w:val="0"/>
          <w:numId w:val="7"/>
        </w:numPr>
        <w:ind w:left="709" w:hanging="425"/>
        <w:rPr/>
      </w:pPr>
      <w:r>
        <w:rPr/>
        <w:t>pravila međusobnih odnosa učenika i radnika,</w:t>
      </w:r>
    </w:p>
    <w:p>
      <w:pPr>
        <w:pStyle w:val="TextBody"/>
        <w:numPr>
          <w:ilvl w:val="0"/>
          <w:numId w:val="7"/>
        </w:numPr>
        <w:ind w:left="709" w:hanging="425"/>
        <w:rPr/>
      </w:pPr>
      <w:r>
        <w:rPr/>
        <w:t>pravila zaštite od socijalno neprihvatljivih oblika ponašanja, diskriminacije, neprijateljstva i nasilja,</w:t>
      </w:r>
    </w:p>
    <w:p>
      <w:pPr>
        <w:pStyle w:val="TextBody"/>
        <w:numPr>
          <w:ilvl w:val="0"/>
          <w:numId w:val="7"/>
        </w:numPr>
        <w:ind w:left="709" w:hanging="425"/>
        <w:rPr/>
      </w:pPr>
      <w:r>
        <w:rPr/>
        <w:t>radno vrijeme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3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Ovaj K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ni red odgovarajuće se odnosi na sve osobe za vrijeme njihova boravka i rada u unutarnjem, vanjskom i virtualnom školskom prostoru (u daljnjem tekstu: prostor Škole) gdje se u odr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enom vremenu odvija odgojno-obrazovni proces i aktivnosti prema Školskom kurikulu i Godišnjem planu i programu rada Ško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4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Postupanje prema odredbama ovog K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nog reda sastavni je dio radnih obveza radnika i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a Škol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Radnik koji postupi suprotno odredbama ovog K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nog reda odgovoran je za težu povredu radne obvez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 koji postupi suprotno odredbama ovog K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nog reda odgovoran je prema Statutu Škol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Roditelja, skrbnika ili drugu osobu koja za vrijeme boravka u Školi krši Kućni red dežurni nastavnik ili radnik Škole će upozoriti i po potrebi udaljiti iz prostora Škole. Ako se osoba ne udalji iz prostora Škole, dežurni nastavnik ili bilo koji radnik Škole treba odmah pozvati pomoć</w:t>
      </w:r>
      <w:r>
        <w:rPr>
          <w:rFonts w:cs="TTE2551C40t00;Times New Roman" w:ascii="TTE2551C40t00;Times New Roman" w:hAnsi="TTE2551C40t00;Times New Roman"/>
          <w:lang w:val="hr-HR" w:eastAsia="hr-HR"/>
        </w:rPr>
        <w:t xml:space="preserve"> </w:t>
      </w:r>
      <w:r>
        <w:rPr>
          <w:rFonts w:cs="Times-Roman;Times New Roman" w:ascii="Times-Roman;Times New Roman" w:hAnsi="Times-Roman;Times New Roman"/>
          <w:lang w:val="hr-HR" w:eastAsia="hr-HR"/>
        </w:rPr>
        <w:t>iz najbliže policijske postaj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5.</w:t>
      </w:r>
    </w:p>
    <w:p>
      <w:pPr>
        <w:pStyle w:val="Normal"/>
        <w:jc w:val="both"/>
        <w:rPr/>
      </w:pPr>
      <w:r>
        <w:rPr>
          <w:lang w:val="hr-HR"/>
        </w:rPr>
        <w:t>S odredbama ovoga kućnog reda razrednici su dužni upoznati učenike i njihove roditelje odnosno skrbnik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Ovaj K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ni red objavljuje se na školskom mrežnom mjest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Po odluci ravnatelja na pojedinim mjestima u Školi ist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u se primjereno odabrani dijelovi ovog K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nog red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Heading2"/>
        <w:rPr/>
      </w:pPr>
      <w:r>
        <w:rPr/>
        <w:t xml:space="preserve">II. PRAVILA I OBVEZE PONAŠANJA U ŠKOLSKOJ USTANOVI, UNUTARNJEM,      </w:t>
      </w:r>
    </w:p>
    <w:p>
      <w:pPr>
        <w:pStyle w:val="Heading2"/>
        <w:rPr/>
      </w:pPr>
      <w:r>
        <w:rPr/>
        <w:t xml:space="preserve">     </w:t>
      </w:r>
      <w:r>
        <w:rPr/>
        <w:t>VANJSKOM I VIRTUALNOM PROSTOR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oravak u škol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, radnici Škole te druge osobe mogu boraviti u prostoru Škole tijekom radnog vremena Škol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Tijekom popravnih, predmetnih i razrednih ispita roditelji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a ne smiju boraviti u prostoru Škol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Tijekom ispita državne mature u Školi smiju boraviti samo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pristupnici te osobe zadužene za provedbu i nadzor ispita.</w:t>
      </w:r>
    </w:p>
    <w:p>
      <w:pPr>
        <w:pStyle w:val="Normal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mogu boraviti u Školi u vrijeme odr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eno za nastavu i ostale oblike odgojno-obrazovnog rad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 je dužan do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u Školu najkasnije 5 minuta prije po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tka nastave i napustiti Školu najkasnije 15 minuta nakon završetka školskih obvez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Dolazak nastavnika i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a u Školu izvan redovnog radnog vremena ur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uje ravnatelj posebnom odluko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Vanjski izgl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8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Učenici su dužni svoj vanjski izgled (odijevanje, frizura, higijena itd.) i držanje prilagoditi događaju i okolnostim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Nastavnici su dužni voditi računa, upozoravati i ukazivati učenicima na doličan izgled, ponašanje i držanj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lang w:val="hr-HR" w:eastAsia="hr-HR"/>
        </w:rPr>
        <w:t>Pravila ponašanja učenika prilikom obrane završnog rad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9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Obrana završnog rada svečani je trenutak kojim učenik završava svoje srednjoškolsko obrazovanje, te stječe diplomu za nastavak školovanja ili za svoje prvo zanimanje. U skladu s tim, Škola donosi sljedeća pravila ponašanj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na obranu završnog rada učenik je dužan doći na vrije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učenik mora biti odjeven pristojno, odnosno odjeća mora biti čista i izglačan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neprimjereno je dolaziti u prozirnoj odjeći, prekratkim suknjama, kratkim ili izderanim hlačama, majicama bez rukava, dekoltiranim majicama, prekratkim majicama ili majicama sa neprimjerenim tisko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obuća mora biti u skladu s odjećom - či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Obveze i dužnos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10.</w:t>
      </w:r>
    </w:p>
    <w:p>
      <w:pPr>
        <w:pStyle w:val="TextBody"/>
        <w:rPr/>
      </w:pPr>
      <w:r>
        <w:rPr/>
        <w:t>Dužnost je radnika, učenika i drugih osoba koje borave u prostoru Škole, skrbiti se o imovini Škole prema načelu dobroga gospoda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Radnici i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Škole dužni su se kulturno odnositi prema roditeljima i drugim osobama koje borave u Škol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Radnici Škole dužni su u redovnom radnom vremen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ma, roditeljima, skrbnicima i drugim strankama dati odgovaraj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e obavijesti iz svog djelokruga.</w:t>
      </w:r>
    </w:p>
    <w:p>
      <w:pPr>
        <w:pStyle w:val="TextBody"/>
        <w:rPr/>
      </w:pPr>
      <w:r>
        <w:rPr/>
        <w:t>Radnici Škole moraju se racionalno koristiti sredstvima Škole koja su ima stavljena na raspolaganje.</w:t>
      </w:r>
    </w:p>
    <w:p>
      <w:pPr>
        <w:pStyle w:val="Normal"/>
        <w:jc w:val="both"/>
        <w:rPr/>
      </w:pPr>
      <w:r>
        <w:rPr>
          <w:lang w:val="hr-HR"/>
        </w:rPr>
        <w:t>Svaki uočeni kvar na instalacijama električne struje, plina, vodovoda, grijanja ili drugi kvar radnici i učenici obvezni su prijaviti dežurnom nastavniku, ravnatelju ili tajn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2.</w:t>
      </w:r>
    </w:p>
    <w:p>
      <w:pPr>
        <w:pStyle w:val="TextBody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3.</w:t>
      </w:r>
    </w:p>
    <w:p>
      <w:pPr>
        <w:pStyle w:val="TextBody"/>
        <w:rPr/>
      </w:pPr>
      <w:r>
        <w:rPr/>
        <w:t>Učenici imaju pravo na veliki odmor i male odmore između nastavnih sati. Mali odmor traje 5 (pet) minuta, a veliki odmor 20 (dvadeset) minuta, te odmor nakon 4. sata u trajanju od 10 (deset) minuta.</w:t>
      </w:r>
    </w:p>
    <w:p>
      <w:pPr>
        <w:pStyle w:val="TextBody"/>
        <w:rPr/>
      </w:pPr>
      <w:r>
        <w:rPr/>
        <w:t>Za vrijeme malih odmora učenici ne smiju napuštati zgradu, a za vrijeme velikog odmora mogu boraviti u okolišu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14.</w:t>
      </w:r>
    </w:p>
    <w:p>
      <w:pPr>
        <w:pStyle w:val="TextBody"/>
        <w:rPr/>
      </w:pPr>
      <w:r>
        <w:rPr/>
        <w:t>Kod napuštanja učionice učenici trebaju ponijeti svoje stvari.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15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 je dužan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poštivati odredbe ovog K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nog red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kulturno se ponašati za vrijeme boravka u prostoru Škole i izvan njeg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ljudno se odnositi prema drugim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ma, nastavnicima i radnicima škol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 xml:space="preserve">održavati 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stim i urednim prostor Škol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 xml:space="preserve">dolaziti u Školu uredan, 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st i primjereno odjev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nositi u Školu opremu, knjige, bilježnice i pribor potreban za r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mirno 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u prije i pripremiti se za ra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pridržavati se posebnih uputa i pravila ponašanja u svakom radnom prostor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savjesno, pravilno i pravodobno izvršavati sve obveze i zaduženja po ovom K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nom redu, Školskom kurikulu i Godišnjem planu i programu rad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postupati po posebnim uputama i pravilima u sl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aju izvanrednih doga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aja i aktivnosti u školi</w:t>
      </w:r>
    </w:p>
    <w:p>
      <w:pPr>
        <w:pStyle w:val="TextBody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16.</w:t>
      </w:r>
    </w:p>
    <w:p>
      <w:pPr>
        <w:pStyle w:val="TextBody"/>
        <w:rPr/>
      </w:pPr>
      <w:r>
        <w:rPr/>
        <w:t xml:space="preserve">Kada uđu u učionicu učenici su obvezni biti na svojim mjestima i pripremiti pribor za rad. </w:t>
      </w:r>
    </w:p>
    <w:p>
      <w:pPr>
        <w:pStyle w:val="TextBody"/>
        <w:rPr/>
      </w:pPr>
      <w:r>
        <w:rPr/>
        <w:t>Učenik može svoje mjesto rada promijeniti samo uz dopuštenje razrednika.</w:t>
      </w:r>
    </w:p>
    <w:p>
      <w:pPr>
        <w:pStyle w:val="TextBody"/>
        <w:rPr/>
      </w:pPr>
      <w:r>
        <w:rPr/>
        <w:t>U kabinet ili učionicu ulaze zajedno s nastavniko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TextBody"/>
        <w:rPr/>
      </w:pPr>
      <w:r>
        <w:rPr/>
        <w:t>Knjige posuđene u knjižnici učenik je obvezan čuvati i neoštećene pravodobno vrati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18.</w:t>
      </w:r>
    </w:p>
    <w:p>
      <w:pPr>
        <w:pStyle w:val="TextBody"/>
        <w:rPr/>
      </w:pPr>
      <w:r>
        <w:rPr/>
        <w:t>Učenici su odgovorni za štetu koju učine na imovini Škole prema općim propisima obveznog prav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Zabra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19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U prostoru Škole zabranjeno 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pušenj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nošenje oružj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pisanje, šaranje i grebanje po zidovima i inventaru Škol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bacanje izvan koševa za otpatke papira, žvaka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h guma i sličnog otpad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nošenje i konzumiranje alkohola i narkot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nih sredstav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nošenje sredstava, opreme i ur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aja koji mogu izazvati požar ili eksplozij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igranje igara na sre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u i sve vrste kartanj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bilo kakve igre loptom ili slič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nošenje tiskovina nepoćudnog sadržaj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neovlašteno fotografiranje ili bilo kakvo drugo snimanje života i rada u Ško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namjerno ošte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vanje i uništavanje zidova, namještaja, opreme i instalacij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namjerno za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pljivanje odvoda i izazivanje poplav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neovlašteno rukovanje rasvjetom, te drugim ur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ajima i opremom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samovoljno tr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anje, skakanje, penjanje, klizanje, naguravanje, vikanje, pjevanje i drugo neprimjereno ponašanje što proizvodi buku ili bilo kako ugrožava sigurnost te ometa redovan ra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naginjanje i penjanje po prozorima i ogradam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vikanje s prozora ili izvana oko zgrad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bacanje predmeta kroz prozor i preko ograde stubiš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širenje lažnih vijesti i glasi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krivotvorenje ili uništavanje javnih školskih isprava i školske dokumentaci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neovlašteno pristupanje i rad sa školskim bazama podatak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ne smiju bez odobrenja ravnatelja dovoditi u Školu strane osob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Svim osobama zabranjeno je dovoditi životinje u prostor Ško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20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Tijekom nastave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ne smiju razgovarati, šaptati, dovikivati se, prepirati i samovoljno šetati po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i niti smiju konzumirati hranu i pi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 koji želi nešto pitati ili priop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ti, treba svoju namjeru pokazati dizanjem ruk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 kojega je nastavnik prozvao, dužan je ustat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Za vrijeme nastave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 iz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e smije iza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samo u opravdanim sl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ajevima uz dopuštenje predmetnog nastavnika. Pritom se hodnicima treba kretati tiho kako ne bi ometao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nastavu u ostalim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a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21.</w:t>
      </w:r>
    </w:p>
    <w:p>
      <w:pPr>
        <w:pStyle w:val="TextBody"/>
        <w:rPr/>
      </w:pPr>
      <w:r>
        <w:rPr/>
        <w:t>Nastavnik ne smije narediti učeniku da za vrijeme nastave izađe iz učionice.</w:t>
      </w:r>
    </w:p>
    <w:p>
      <w:pPr>
        <w:pStyle w:val="TextBody"/>
        <w:rPr/>
      </w:pPr>
      <w:r>
        <w:rPr/>
        <w:t>Zabranjeno je kažnjavanje učenika udaljavanjem s nast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Nastavnik može potražiti pomo</w:t>
      </w:r>
      <w:r>
        <w:rPr>
          <w:rFonts w:cs="TTE2551C40t00;Times New Roman" w:ascii="TTE2551C40t00;Times New Roman" w:hAnsi="TTE2551C40t00;Times New Roman"/>
          <w:lang w:val="hr-HR" w:eastAsia="hr-HR"/>
        </w:rPr>
        <w:t xml:space="preserve">ć </w:t>
      </w:r>
      <w:r>
        <w:rPr>
          <w:rFonts w:cs="Times-Roman;Times New Roman" w:ascii="Times-Roman;Times New Roman" w:hAnsi="Times-Roman;Times New Roman"/>
          <w:lang w:val="hr-HR" w:eastAsia="hr-HR"/>
        </w:rPr>
        <w:t>str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 xml:space="preserve">nog suradnika ili ravnatelja u rješavanju </w:t>
      </w:r>
      <w:r>
        <w:rPr>
          <w:rFonts w:cs="Times-Roman;Times New Roman" w:ascii="Times-Roman;Times New Roman" w:hAnsi="Times-Roman;Times New Roman"/>
          <w:lang w:eastAsia="hr-HR"/>
        </w:rPr>
        <w:t>problema s u</w:t>
      </w:r>
      <w:r>
        <w:rPr>
          <w:rFonts w:cs="TTE2551C40t00;Times New Roman" w:ascii="TTE2551C40t00;Times New Roman" w:hAnsi="TTE2551C40t00;Times New Roman"/>
          <w:lang w:eastAsia="hr-HR"/>
        </w:rPr>
        <w:t>č</w:t>
      </w:r>
      <w:r>
        <w:rPr>
          <w:rFonts w:cs="Times-Roman;Times New Roman" w:ascii="Times-Roman;Times New Roman" w:hAnsi="Times-Roman;Times New Roman"/>
          <w:lang w:eastAsia="hr-HR"/>
        </w:rPr>
        <w:t xml:space="preserve">enikom tako što </w:t>
      </w:r>
      <w:r>
        <w:rPr>
          <w:rFonts w:cs="TTE2551C40t00;Times New Roman" w:ascii="TTE2551C40t00;Times New Roman" w:hAnsi="TTE2551C40t00;Times New Roman"/>
          <w:lang w:eastAsia="hr-HR"/>
        </w:rPr>
        <w:t>ć</w:t>
      </w:r>
      <w:r>
        <w:rPr>
          <w:rFonts w:cs="Times-Roman;Times New Roman" w:ascii="Times-Roman;Times New Roman" w:hAnsi="Times-Roman;Times New Roman"/>
          <w:lang w:eastAsia="hr-HR"/>
        </w:rPr>
        <w:t>e mu uputiti poziv po razredniku učenika.</w:t>
      </w:r>
    </w:p>
    <w:p>
      <w:pPr>
        <w:pStyle w:val="TextBody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22.</w:t>
      </w:r>
    </w:p>
    <w:p>
      <w:pPr>
        <w:pStyle w:val="TextBody"/>
        <w:rPr/>
      </w:pPr>
      <w:r>
        <w:rPr/>
        <w:t>Na nastavi učenik ne smiju koristiti mobitel, mp3 i druge slične aparate.</w:t>
      </w:r>
    </w:p>
    <w:p>
      <w:pPr>
        <w:pStyle w:val="TextBody"/>
        <w:jc w:val="center"/>
        <w:rPr/>
      </w:pPr>
      <w:r>
        <w:rPr>
          <w:b/>
          <w:bCs/>
        </w:rPr>
        <w:t>Članak 23.</w:t>
      </w:r>
    </w:p>
    <w:p>
      <w:pPr>
        <w:pStyle w:val="TextBody"/>
        <w:rPr/>
      </w:pPr>
      <w:r>
        <w:rPr/>
        <w:t>Učenici ne smiju bez dopuštenja ulaziti u zbornicu i ured ravnatelja. Ako trebaju nastavnika, s njim mogu razgovarati u hodniku ili u drugoj prostorij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24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Radnici Škole, a osobito nastavnici, trebaju svoj posao organizirati i obavljati tako da ne ometaju nastavu i druge oblike odgojno-obrazovnog rad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5.</w:t>
      </w:r>
    </w:p>
    <w:p>
      <w:pPr>
        <w:pStyle w:val="TextBody"/>
        <w:rPr/>
      </w:pPr>
      <w:r>
        <w:rPr/>
        <w:t>Učenici su odgovorni za štetu koju učine na imovini Škole prema općim propisima obveznog prav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Redar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26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 razrednom odjelu tjedno se odr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uju dva redar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Redare odr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uje razrednik prema abecednom red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Redari:</w:t>
      </w:r>
    </w:p>
    <w:p>
      <w:pPr>
        <w:pStyle w:val="TextBody"/>
        <w:numPr>
          <w:ilvl w:val="0"/>
          <w:numId w:val="3"/>
        </w:numPr>
        <w:rPr/>
      </w:pPr>
      <w:r>
        <w:rPr/>
        <w:t>dolaze zajedno s predmetnim nastavnikom, pregledaju učionicu i o uočenim nepravilnostima ili oštećenjima izvješćuju predmetnog nastavni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prozra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uj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u, prilago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avaju sjenila na prozorima, brišu plo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u, donose potrebna nastavna sredstva i pomagala te namještaju i uklj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uju ur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aje prema nastavnikovim uputama</w:t>
      </w:r>
    </w:p>
    <w:p>
      <w:pPr>
        <w:pStyle w:val="TextBody"/>
        <w:numPr>
          <w:ilvl w:val="0"/>
          <w:numId w:val="3"/>
        </w:numPr>
        <w:rPr/>
      </w:pPr>
      <w:r>
        <w:rPr/>
        <w:t>izvješćuju dežurnog nastavnika, pedagoga ili ravnatelja o nenazočnosti predmetnog nastavnika na nastav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prijavljuju nastavnicima po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tkom svakoga nastavnog sata nenazočne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izvješ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uju o na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enim predmetima nastavnika, a predmete (knjige, bilježnice, olovke, odjeću, nakit i sl.) odnose u tajništvo administrator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paze na red i disciplinu 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 xml:space="preserve">čuvaju školsku imovinu i paze na 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sto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u 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i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akon završetka nastave posljednji napuštaju učionicu s predmetnim nastavnikom uz prethodnu provjeru ispravnosti učionice, oštećenja zidova, klupa, stolaca i ostaloga inventara te o uočenim oštećenjima izvješćuju predmetnog nastavnik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27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Svakog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a koji se ne pridržava reda, redar je ovlašten i dužan prijaviti predmetnom ili dežurnom nastavniku i razrednik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Kašnjenja i izostan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28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 slučaju kašnjenja ili iznenadne odsutnosti pojedinog radnika tehn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ke i administrativne službe, njegove poslove ili poslove iz njegovog djelokruga obavlja radnik kojega odrede ravnatelj Škole ili tajni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29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Ako nastavnik kasni na sat više od 10 minuta ili je iznenadno odsutan, pedagog je obvezan dati učenicima upute o daljnjem ponašanju, koje s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 xml:space="preserve">enici obvezni izvršiti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koliko je za nenazočnog nastavnika organizirana zamjena, učenici su dužni prisustvovati nastav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30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 koji iz opravdanog razloga zakasni na 1. sat nastave ne smije se zadržavati u hodnicima, sanitarnim i drugim školskim prostorijama, već</w:t>
      </w:r>
      <w:r>
        <w:rPr>
          <w:rFonts w:cs="TTE2551C40t00;Times New Roman" w:ascii="TTE2551C40t00;Times New Roman" w:hAnsi="TTE2551C40t00;Times New Roman"/>
          <w:lang w:val="hr-HR" w:eastAsia="hr-HR"/>
        </w:rPr>
        <w:t xml:space="preserve"> </w:t>
      </w:r>
      <w:r>
        <w:rPr>
          <w:rFonts w:cs="Times-Roman;Times New Roman" w:ascii="Times-Roman;Times New Roman" w:hAnsi="Times-Roman;Times New Roman"/>
          <w:lang w:val="hr-HR" w:eastAsia="hr-HR"/>
        </w:rPr>
        <w:t>treba odmah tiho 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u prostoriju u kojoj se izvodi nastava njegovog odjela, ispr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ati se nastavniku, oti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na svoje mjesto i uklj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ti se u daljnji rad prema nastavnikovom naputku. Pritom ne smije ometati ostale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e niti odgovarati na njihova pitanj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putnici koji zakasne na 1. sat nastave zbog kašnjenja prijevoznog sredstva kojim putuju na nastavu obvezni su ući u zgradu i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u zajedn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31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Sat tjelesne i zdravstvene kulture treba organizirati tako da obuhvati nužno presvla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je učenika te dolazak i povratak iz dvorane ili igrališta kako bi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mogli iskoristiti pravo na odmor i pravodobno sti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na sljede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nastavni sa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32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Izostanak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a s nastave zbog bolesti ili drugog iznenadnog razloga roditelj ili skrbnik dužan je odmah, a najkasnije u roku od dva dana prijaviti razredniku.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 može opravdati izostanak lije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n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kom potvrdom ili iznimno roditeljevom usmenom izjavom najkasnije tjedan dana nakon izostank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Zakašnjelo opravdavanje izostanka ne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 xml:space="preserve">e se uvažiti pa 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e izostanak biti neopravdan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Svaki izostanak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 xml:space="preserve">enika s nastave nastavnik je dužan odmah evidentirati u e-dnevniku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imes-Roman;Times New Roman" w:ascii="Times-Roman;Times New Roman" w:hAnsi="Times-Roman;Times New Roman"/>
          <w:b/>
          <w:lang w:val="hr-HR" w:eastAsia="hr-HR"/>
        </w:rPr>
        <w:t>Dežurstvo</w:t>
      </w:r>
    </w:p>
    <w:p>
      <w:pPr>
        <w:pStyle w:val="TextBody"/>
        <w:rPr>
          <w:rFonts w:ascii="Times-Roman;Times New Roman" w:hAnsi="Times-Roman;Times New Roman" w:cs="Times-Roman;Times New Roman"/>
          <w:b/>
          <w:b/>
          <w:bCs/>
          <w:lang w:val="hr-HR" w:eastAsia="hr-HR"/>
        </w:rPr>
      </w:pPr>
      <w:r>
        <w:rPr>
          <w:rFonts w:cs="Times-Roman;Times New Roman" w:ascii="Times-Roman;Times New Roman" w:hAnsi="Times-Roman;Times New Roman"/>
          <w:b/>
          <w:bCs/>
          <w:lang w:val="hr-HR" w:eastAsia="hr-HR"/>
        </w:rPr>
      </w:r>
    </w:p>
    <w:p>
      <w:pPr>
        <w:pStyle w:val="TextBody"/>
        <w:jc w:val="center"/>
        <w:rPr/>
      </w:pPr>
      <w:r>
        <w:rPr>
          <w:b/>
          <w:bCs/>
        </w:rPr>
        <w:t>Članak 33.</w:t>
      </w:r>
    </w:p>
    <w:p>
      <w:pPr>
        <w:pStyle w:val="TextBody"/>
        <w:rPr/>
      </w:pPr>
      <w:r>
        <w:rPr/>
        <w:t>U Školi za vrijeme rada dežuraju nastavnici.</w:t>
      </w:r>
    </w:p>
    <w:p>
      <w:pPr>
        <w:pStyle w:val="TextBody"/>
        <w:rPr/>
      </w:pPr>
      <w:r>
        <w:rPr/>
        <w:t>Raspored i obveze dežurnih nastavnika određuju ravnatelj i satničar.</w:t>
      </w:r>
    </w:p>
    <w:p>
      <w:pPr>
        <w:pStyle w:val="TextBody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34.</w:t>
      </w:r>
    </w:p>
    <w:p>
      <w:pPr>
        <w:pStyle w:val="TextBody"/>
        <w:rPr/>
      </w:pPr>
      <w:r>
        <w:rPr/>
        <w:t>Mjesto i trajanje dežurstva određuje ravn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I. PRAVILA MEĐUSOBNIH ODNOSA UČENI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5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 m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usobnim odnosima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trebaju solidarno pomagati drugim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ma Škole, a osobito potrebitima pomo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zbog bolesti, poteško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a 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ju i otežanih životnih prilik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trebaju dati primjeren savjet drugim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ma u skladu s njihovim interesim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dužni su omog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ti drugim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ma da iznose svoje mišljenj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trebaju pravodobno i to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no informirati druge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e o doga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ajima u Škol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ne smiju ometati druge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e 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ju i pra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enju nastav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mogu predlagati osnivanje učen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kih udrug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mogu ustrojavati razne oblike kulturno-umjetn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kih, sportskih i drugih aktivnost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trebaju sura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ivati u ostvarivanju ciljeva Školskog kurikula i Godišnjeg plana i programa rada Ško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trebaju prijaviti svaki oblik vršnja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kog nasilja i zlostavljanja što ga dožive, uo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 ili doznaju za njeg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36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M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usobne sporove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ne smiju rješavati sva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om i fiz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kim obra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unom, uvredama, širenjem neistina i sl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nim neprihvatljivim ponašanjim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U sl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aju m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usobnog spora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su dužni zatražiti pomoć</w:t>
      </w:r>
      <w:r>
        <w:rPr>
          <w:rFonts w:cs="TTE2551C40t00;Times New Roman" w:ascii="TTE2551C40t00;Times New Roman" w:hAnsi="TTE2551C40t00;Times New Roman"/>
          <w:lang w:val="hr-HR" w:eastAsia="hr-HR"/>
        </w:rPr>
        <w:t xml:space="preserve"> </w:t>
      </w:r>
      <w:r>
        <w:rPr>
          <w:rFonts w:cs="Times-Roman;Times New Roman" w:ascii="Times-Roman;Times New Roman" w:hAnsi="Times-Roman;Times New Roman"/>
          <w:lang w:val="hr-HR" w:eastAsia="hr-HR"/>
        </w:rPr>
        <w:t xml:space="preserve">razrednika, dežurnog </w:t>
      </w:r>
      <w:r>
        <w:rPr>
          <w:rFonts w:cs="Times-Roman;Times New Roman" w:ascii="Times-Roman;Times New Roman" w:hAnsi="Times-Roman;Times New Roman"/>
          <w:lang w:eastAsia="hr-HR"/>
        </w:rPr>
        <w:t>nastavnika, stru</w:t>
      </w:r>
      <w:r>
        <w:rPr>
          <w:rFonts w:cs="TTE2551C40t00;Times New Roman" w:ascii="TTE2551C40t00;Times New Roman" w:hAnsi="TTE2551C40t00;Times New Roman"/>
          <w:lang w:eastAsia="hr-HR"/>
        </w:rPr>
        <w:t>č</w:t>
      </w:r>
      <w:r>
        <w:rPr>
          <w:rFonts w:cs="Times-Roman;Times New Roman" w:ascii="Times-Roman;Times New Roman" w:hAnsi="Times-Roman;Times New Roman"/>
          <w:lang w:eastAsia="hr-HR"/>
        </w:rPr>
        <w:t>nog suradnika ili ravnatelj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TextBody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TextBody"/>
        <w:rPr>
          <w:rFonts w:ascii="Times-Roman;Times New Roman" w:hAnsi="Times-Roman;Times New Roman" w:cs="Times-Roman;Times New Roman"/>
          <w:b/>
          <w:b/>
          <w:lang w:eastAsia="hr-HR"/>
        </w:rPr>
      </w:pPr>
      <w:r>
        <w:rPr>
          <w:rFonts w:cs="Times-Roman;Times New Roman" w:ascii="Times-Roman;Times New Roman" w:hAnsi="Times-Roman;Times New Roman"/>
          <w:b/>
          <w:lang w:eastAsia="hr-HR"/>
        </w:rPr>
        <w:t>IV. PRAVILA MEĐUSOBNIH ODNOSA UČENIKA I RADNIKA ŠKOLE</w:t>
      </w:r>
    </w:p>
    <w:p>
      <w:pPr>
        <w:pStyle w:val="TextBody"/>
        <w:rPr>
          <w:rFonts w:ascii="Times-Roman;Times New Roman" w:hAnsi="Times-Roman;Times New Roman" w:cs="Times-Roman;Times New Roman"/>
          <w:b/>
          <w:b/>
          <w:lang w:eastAsia="hr-HR"/>
        </w:rPr>
      </w:pPr>
      <w:r>
        <w:rPr>
          <w:rFonts w:cs="Times-Roman;Times New Roman" w:ascii="Times-Roman;Times New Roman" w:hAnsi="Times-Roman;Times New Roman"/>
          <w:b/>
          <w:lang w:eastAsia="hr-HR"/>
        </w:rPr>
      </w:r>
    </w:p>
    <w:p>
      <w:pPr>
        <w:pStyle w:val="TextBody"/>
        <w:rPr>
          <w:rFonts w:ascii="Times-Roman;Times New Roman" w:hAnsi="Times-Roman;Times New Roman" w:cs="Times-Roman;Times New Roman"/>
          <w:b/>
          <w:b/>
          <w:lang w:eastAsia="hr-HR"/>
        </w:rPr>
      </w:pPr>
      <w:r>
        <w:rPr>
          <w:rFonts w:cs="Times-Roman;Times New Roman" w:ascii="Times-Roman;Times New Roman" w:hAnsi="Times-Roman;Times New Roman"/>
          <w:b/>
          <w:lang w:eastAsia="hr-HR"/>
        </w:rPr>
      </w:r>
    </w:p>
    <w:p>
      <w:pPr>
        <w:pStyle w:val="TextBody"/>
        <w:jc w:val="center"/>
        <w:rPr/>
      </w:pPr>
      <w:r>
        <w:rPr>
          <w:rFonts w:cs="Times-Roman;Times New Roman" w:ascii="Times-Roman;Times New Roman" w:hAnsi="Times-Roman;Times New Roman"/>
          <w:b/>
          <w:lang w:eastAsia="hr-HR"/>
        </w:rPr>
        <w:t>Članak 37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su dužni uljudno se odnositi prema nastavnicima i drugim radnicima Škol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su dužni pozdraviti radnike Škole u školskom prostoru i izvan njeg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su dužni ustajanjem pozdraviti osobu koja ulazi 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u za vrijeme nastavnog sata, osim ako je u tijeku pisani ispit znanja, izvo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enje eksperimenta ili sl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ne nastavne vježb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lang w:val="hr-HR" w:eastAsia="hr-HR"/>
        </w:rPr>
        <w:t>Članak 3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Kod ulaska u Školu ili izlaska iz Škole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trebaju dati prednost starijim osoba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39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Učenici smiju samo uz dopuštenje ulaziti u zbornicu, urede i kabinet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Kod ulaska 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ionicu ili drugi prostor u kojemu se održava nastava, učenik prvo treba pokucati, a zatim tiho u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 i priop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ti nastavniku razlog dolaska. Zada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u zbog koje je došao može obaviti uz odobrenje nastavnik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40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Elektronski dnevnik na nastavu i s nastave mogu nositi samo nastavnici.</w:t>
      </w:r>
    </w:p>
    <w:p>
      <w:pPr>
        <w:pStyle w:val="TextBody"/>
        <w:rPr>
          <w:rFonts w:ascii="Times-Roman;Times New Roman" w:hAnsi="Times-Roman;Times New Roman" w:cs="Times-Roman;Times New Roman"/>
          <w:b/>
          <w:b/>
          <w:bCs/>
          <w:lang w:val="hr-HR" w:eastAsia="hr-HR"/>
        </w:rPr>
      </w:pPr>
      <w:r>
        <w:rPr>
          <w:rFonts w:cs="Times-Roman;Times New Roman" w:ascii="Times-Roman;Times New Roman" w:hAnsi="Times-Roman;Times New Roman"/>
          <w:b/>
          <w:bCs/>
          <w:lang w:val="hr-HR" w:eastAsia="hr-H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 PRAVILA ZAŠTITE OD SOCIJALNO NEPRIHVATLJIVIH OBLIKA</w:t>
      </w:r>
    </w:p>
    <w:p>
      <w:pPr>
        <w:pStyle w:val="Heading2"/>
        <w:rPr/>
      </w:pPr>
      <w:r>
        <w:rPr/>
        <w:t xml:space="preserve">     </w:t>
      </w:r>
      <w:r>
        <w:rPr/>
        <w:t>PONAŠANJA, DISKRIMINACIJE, NEPRIJATELJSTVA I NASI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1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 Školi je svakome zabranjeno izražavanje diskriminacije na osnovi rase, etn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ke pripadnosti ili boje kože, spola, jezika, vjere, politi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kog ili drugog uvjerenja, nacionalnog ili socijalnog podrijetla, imovnog stanja, članstva u gra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anskim udrugama, obrazovanja, društvenog položaja, bračnog ili obiteljskog statusa, dobi, zdravstvenog stanja, invaliditeta, genetskog naslij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a, rodnog identiteta ili spolne orijentacij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Svatko tko kod drugih uo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 xml:space="preserve">i postupanje suprotno stavku prvom ovoga 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lanka, treba svoje saznanje priop</w:t>
      </w:r>
      <w:r>
        <w:rPr>
          <w:rFonts w:cs="TTE2551C40t00;Times New Roman" w:ascii="TTE2551C40t00;Times New Roman" w:hAnsi="TTE2551C40t00;Times New Roman"/>
          <w:lang w:val="hr-HR" w:eastAsia="hr-HR"/>
        </w:rPr>
        <w:t>ć</w:t>
      </w:r>
      <w:r>
        <w:rPr>
          <w:rFonts w:cs="Times-Roman;Times New Roman" w:ascii="Times-Roman;Times New Roman" w:hAnsi="Times-Roman;Times New Roman"/>
          <w:lang w:val="hr-HR" w:eastAsia="hr-HR"/>
        </w:rPr>
        <w:t>iti ravnatelju ško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b/>
          <w:lang w:val="hr-HR" w:eastAsia="hr-HR"/>
        </w:rPr>
        <w:t>lanak 42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  <w:t>U Školi je zabranjen svaki oblik nasilja, izražavanja neprijateljstva, nesnošljivosti i drugoga neprimjerenog ponašanja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hr-HR" w:eastAsia="hr-HR"/>
        </w:rPr>
      </w:pPr>
      <w:r>
        <w:rPr>
          <w:rFonts w:cs="TTE2551C40t00;Times New Roman" w:ascii="TTE2551C40t00;Times New Roman" w:hAnsi="TTE2551C40t00;Times New Roman"/>
          <w:b/>
          <w:lang w:val="hr-HR" w:eastAsia="hr-HR"/>
        </w:rPr>
        <w:t>Članak 43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 slučaju pojave nasilja ili dojave o nasilju me</w:t>
      </w:r>
      <w:r>
        <w:rPr>
          <w:rFonts w:cs="TTE2551C40t00;Times New Roman" w:ascii="TTE2551C40t00;Times New Roman" w:hAnsi="TTE2551C40t00;Times New Roman"/>
          <w:lang w:val="hr-HR" w:eastAsia="hr-HR"/>
        </w:rPr>
        <w:t>d</w:t>
      </w:r>
      <w:r>
        <w:rPr>
          <w:rFonts w:cs="Times-Roman;Times New Roman" w:ascii="Times-Roman;Times New Roman" w:hAnsi="Times-Roman;Times New Roman"/>
          <w:lang w:val="hr-HR" w:eastAsia="hr-HR"/>
        </w:rPr>
        <w:t>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ma, radnici i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 Škole dužni su postupiti po Protokolu o postupanju u sl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aju nasilja me</w:t>
      </w:r>
      <w:r>
        <w:rPr>
          <w:rFonts w:cs="TTE2551C40t00;Times New Roman" w:ascii="TTE2551C40t00;Times New Roman" w:hAnsi="TTE2551C40t00;Times New Roman"/>
          <w:lang w:val="hr-HR" w:eastAsia="hr-HR"/>
        </w:rPr>
        <w:t>đ</w:t>
      </w:r>
      <w:r>
        <w:rPr>
          <w:rFonts w:cs="Times-Roman;Times New Roman" w:ascii="Times-Roman;Times New Roman" w:hAnsi="Times-Roman;Times New Roman"/>
          <w:lang w:val="hr-HR" w:eastAsia="hr-HR"/>
        </w:rPr>
        <w:t>u djecom i mladim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U slučaju uočavanja nasilja u obitelji koje doživljavaju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ci, radnici Škole dužni su postupiti po Protokolu o postupanju u sl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aju nasilja u obitelj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hr-HR" w:eastAsia="hr-HR"/>
        </w:rPr>
        <w:t>Nastavnici, razrednici i stručni suradnici dužni su poduzimati mjere zaštite prava u</w:t>
      </w:r>
      <w:r>
        <w:rPr>
          <w:rFonts w:cs="TTE2551C40t00;Times New Roman" w:ascii="TTE2551C40t00;Times New Roman" w:hAnsi="TTE2551C40t00;Times New Roman"/>
          <w:lang w:val="hr-HR" w:eastAsia="hr-HR"/>
        </w:rPr>
        <w:t>č</w:t>
      </w:r>
      <w:r>
        <w:rPr>
          <w:rFonts w:cs="Times-Roman;Times New Roman" w:ascii="Times-Roman;Times New Roman" w:hAnsi="Times-Roman;Times New Roman"/>
          <w:lang w:val="hr-HR" w:eastAsia="hr-HR"/>
        </w:rPr>
        <w:t>enika te o svakom kršenju tih prava, posebice o oblicima tjelesnog ili duševnog nasilja, spolne zlouporabe, zanemarivanja ili nehajnog postupanja, zlostavljanja ili izrabljivanja izvijestiti ravnatelja i nadležne ustano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44.</w:t>
      </w:r>
    </w:p>
    <w:p>
      <w:pPr>
        <w:pStyle w:val="TextBody"/>
        <w:rPr/>
      </w:pPr>
      <w:r>
        <w:rPr/>
        <w:t>Postupanje prema odredbama ovoga Kućnog reda sastavni je dio radnih obveza radnika i učenika Škole.</w:t>
      </w:r>
    </w:p>
    <w:p>
      <w:pPr>
        <w:pStyle w:val="TextBody"/>
        <w:rPr/>
      </w:pPr>
      <w:r>
        <w:rPr/>
        <w:t>Radnik koji postupi suprotno odredbama ovoga Kućnog reda, odgovoran je za povredu radne obveze.</w:t>
      </w:r>
    </w:p>
    <w:p>
      <w:pPr>
        <w:pStyle w:val="TextBody"/>
        <w:rPr/>
      </w:pPr>
      <w:r>
        <w:rPr/>
        <w:t>Učenik koji postupi suprotno odredbama ovoga Kućnog reda, odgovoran je prema Statutu Škole i prema Pravilniku o kriterijima za izricanje pedagoških mjera.</w:t>
      </w:r>
    </w:p>
    <w:p>
      <w:pPr>
        <w:pStyle w:val="TextBody"/>
        <w:rPr/>
      </w:pPr>
      <w:r>
        <w:rPr/>
        <w:t xml:space="preserve">Lakše kršenje kućnog reda, pored onih propisanih Pravilnikom je i: </w:t>
      </w:r>
    </w:p>
    <w:p>
      <w:pPr>
        <w:pStyle w:val="TextBody"/>
        <w:numPr>
          <w:ilvl w:val="0"/>
          <w:numId w:val="8"/>
        </w:numPr>
        <w:rPr/>
      </w:pPr>
      <w:r>
        <w:rPr/>
        <w:t>bacanje izvan koševa za otpatke papira, žvakaćih guma i sl.</w:t>
      </w:r>
    </w:p>
    <w:p>
      <w:pPr>
        <w:pStyle w:val="TextBody"/>
        <w:numPr>
          <w:ilvl w:val="0"/>
          <w:numId w:val="8"/>
        </w:numPr>
        <w:rPr/>
      </w:pPr>
      <w:r>
        <w:rPr/>
        <w:t>igranje igara na sreću i sve vrste kartanja</w:t>
      </w:r>
    </w:p>
    <w:p>
      <w:pPr>
        <w:pStyle w:val="TextBody"/>
        <w:numPr>
          <w:ilvl w:val="0"/>
          <w:numId w:val="8"/>
        </w:numPr>
        <w:rPr/>
      </w:pPr>
      <w:r>
        <w:rPr/>
        <w:t>neobavještavanje ovlaštenih osoba o uočenim kvarovima na instalacijama i sl.</w:t>
      </w:r>
    </w:p>
    <w:p>
      <w:pPr>
        <w:pStyle w:val="TextBody"/>
        <w:numPr>
          <w:ilvl w:val="0"/>
          <w:numId w:val="8"/>
        </w:numPr>
        <w:rPr/>
      </w:pPr>
      <w:r>
        <w:rPr/>
        <w:t>nekulturno ponašanje za vrijeme boravka u školi</w:t>
      </w:r>
    </w:p>
    <w:p>
      <w:pPr>
        <w:pStyle w:val="TextBody"/>
        <w:numPr>
          <w:ilvl w:val="0"/>
          <w:numId w:val="8"/>
        </w:numPr>
        <w:rPr/>
      </w:pPr>
      <w:r>
        <w:rPr/>
        <w:t>nekulturno ponašanje prema roditeljima i drugim osobama koje borave u školi,</w:t>
      </w:r>
    </w:p>
    <w:p>
      <w:pPr>
        <w:pStyle w:val="TextBody"/>
        <w:numPr>
          <w:ilvl w:val="0"/>
          <w:numId w:val="8"/>
        </w:numPr>
        <w:rPr/>
      </w:pPr>
      <w:r>
        <w:rPr/>
        <w:t>razgovaranje, prepiranje i šetanje po razredu za vrijeme nastave</w:t>
      </w:r>
    </w:p>
    <w:p>
      <w:pPr>
        <w:pStyle w:val="TextBody"/>
        <w:numPr>
          <w:ilvl w:val="0"/>
          <w:numId w:val="8"/>
        </w:numPr>
        <w:rPr/>
      </w:pPr>
      <w:r>
        <w:rPr/>
        <w:t>korištenje mobitela i sl. aparata za vrijeme nastave</w:t>
      </w:r>
    </w:p>
    <w:p>
      <w:pPr>
        <w:pStyle w:val="TextBody"/>
        <w:rPr/>
      </w:pPr>
      <w:r>
        <w:rPr/>
        <w:t>Teže kršenje kućnog reda, pored onih propisanih Pravilnikom je i:</w:t>
      </w:r>
    </w:p>
    <w:p>
      <w:pPr>
        <w:pStyle w:val="TextBody"/>
        <w:numPr>
          <w:ilvl w:val="0"/>
          <w:numId w:val="2"/>
        </w:numPr>
        <w:rPr/>
      </w:pPr>
      <w:r>
        <w:rPr/>
        <w:t>pisanje po zidovima i inventaru škole</w:t>
      </w:r>
    </w:p>
    <w:p>
      <w:pPr>
        <w:pStyle w:val="TextBody"/>
        <w:numPr>
          <w:ilvl w:val="0"/>
          <w:numId w:val="2"/>
        </w:numPr>
        <w:rPr/>
      </w:pPr>
      <w:r>
        <w:rPr/>
        <w:t>pušenje</w:t>
      </w:r>
    </w:p>
    <w:p>
      <w:pPr>
        <w:pStyle w:val="TextBody"/>
        <w:numPr>
          <w:ilvl w:val="0"/>
          <w:numId w:val="2"/>
        </w:numPr>
        <w:rPr/>
      </w:pPr>
      <w:r>
        <w:rPr/>
        <w:t>unošenje tiskovina nepoćudnog sadržaja</w:t>
      </w:r>
    </w:p>
    <w:p>
      <w:pPr>
        <w:pStyle w:val="TextBody"/>
        <w:numPr>
          <w:ilvl w:val="0"/>
          <w:numId w:val="2"/>
        </w:numPr>
        <w:rPr/>
      </w:pPr>
      <w:r>
        <w:rPr/>
        <w:t>dovođenje životinja</w:t>
      </w:r>
    </w:p>
    <w:p>
      <w:pPr>
        <w:pStyle w:val="TextBody"/>
        <w:numPr>
          <w:ilvl w:val="0"/>
          <w:numId w:val="2"/>
        </w:numPr>
        <w:rPr/>
      </w:pPr>
      <w:r>
        <w:rPr/>
        <w:t>nekulturno ponašanje prema nastavnicima i drugim radnicima škole</w:t>
      </w:r>
    </w:p>
    <w:p>
      <w:pPr>
        <w:pStyle w:val="TextBody"/>
        <w:numPr>
          <w:ilvl w:val="0"/>
          <w:numId w:val="2"/>
        </w:numPr>
        <w:rPr/>
      </w:pPr>
      <w:r>
        <w:rPr/>
        <w:t>nedopušteno ulaženje u zbornicu i ured ravnatelj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izvršavanje dužnosti redara </w:t>
      </w:r>
    </w:p>
    <w:p>
      <w:pPr>
        <w:pStyle w:val="TextBody"/>
        <w:rPr/>
      </w:pPr>
      <w:r>
        <w:rPr/>
        <w:t>Osobito teško kršenje kućnog reda, pored onih opisanih Pravilnikom je 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nošenje sredstava, opreme i uređaja koji mogu izazvati požar ili eksplozij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koja za vrijeme boravka u Školi krši kućni red, odgovorna je za štetu koju pretrpi Škola, a dežurni nastavnik treba je udaljiti iz prostora Škol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hr-HR" w:eastAsia="hr-HR"/>
        </w:rPr>
      </w:pPr>
      <w:r>
        <w:rPr>
          <w:rFonts w:cs="Times-Roman;Times New Roman" w:ascii="Times-Roman;Times New Roman" w:hAnsi="Times-Roman;Times New Roman"/>
          <w:lang w:val="hr-HR" w:eastAsia="hr-HR"/>
        </w:rPr>
      </w:r>
    </w:p>
    <w:p>
      <w:pPr>
        <w:pStyle w:val="TextBody"/>
        <w:rPr>
          <w:rFonts w:ascii="Times-Roman;Times New Roman" w:hAnsi="Times-Roman;Times New Roman" w:cs="Times-Roman;Times New Roman"/>
          <w:b/>
          <w:b/>
          <w:bCs/>
          <w:lang w:val="hr-HR" w:eastAsia="hr-HR"/>
        </w:rPr>
      </w:pPr>
      <w:r>
        <w:rPr>
          <w:rFonts w:cs="Times-Roman;Times New Roman" w:ascii="Times-Roman;Times New Roman" w:hAnsi="Times-Roman;Times New Roman"/>
          <w:b/>
          <w:bCs/>
          <w:lang w:val="hr-HR" w:eastAsia="hr-HR"/>
        </w:rPr>
      </w:r>
    </w:p>
    <w:p>
      <w:pPr>
        <w:pStyle w:val="TextBody"/>
        <w:rPr/>
      </w:pPr>
      <w:r>
        <w:rPr>
          <w:b/>
          <w:bCs/>
        </w:rPr>
        <w:t>VI. RADNO VRIJEM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45.</w:t>
      </w:r>
    </w:p>
    <w:p>
      <w:pPr>
        <w:pStyle w:val="TextBody"/>
        <w:rPr/>
      </w:pPr>
      <w:r>
        <w:rPr/>
        <w:t>Radno vrijeme Škole je od 6,30 do 17 sati. U slučaju održavanja roditeljskih sastanaka, sjednica Školskog odbora i drugih aktivnosti radno vrijeme škole je do 20,00 sati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bCs/>
        </w:rPr>
        <w:t>Članak 46.</w:t>
      </w:r>
    </w:p>
    <w:p>
      <w:pPr>
        <w:pStyle w:val="TextBody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7.</w:t>
      </w:r>
    </w:p>
    <w:p>
      <w:pPr>
        <w:pStyle w:val="TextBody"/>
        <w:rPr/>
      </w:pPr>
      <w:r>
        <w:rPr/>
        <w:t>Raspored radnog vremena ravnatelja u svezi s prijemom stranaka obvezno se ističe na  vratima u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8.</w:t>
      </w:r>
    </w:p>
    <w:p>
      <w:pPr>
        <w:pStyle w:val="TextBody"/>
        <w:rPr/>
      </w:pPr>
      <w:r>
        <w:rPr/>
        <w:t>Roditelji mogu razgovarati s nastavnicima Škole u dane primanja roditelja ili u vrijeme koje odredi razrednik odnosno predmetni nastav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Članak 49.</w:t>
      </w:r>
    </w:p>
    <w:p>
      <w:pPr>
        <w:pStyle w:val="TextBody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I. 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50.</w:t>
      </w:r>
    </w:p>
    <w:p>
      <w:pPr>
        <w:pStyle w:val="TextBody"/>
        <w:rPr/>
      </w:pPr>
      <w:r>
        <w:rPr/>
        <w:t>Stupanjem na snagu ovoga Kućnog reda prestaje važiti Kućni red od 07. rujna 2009. godi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51.</w:t>
      </w:r>
    </w:p>
    <w:p>
      <w:pPr>
        <w:pStyle w:val="TextBody"/>
        <w:rPr/>
      </w:pPr>
      <w:r>
        <w:rPr/>
        <w:t>Ovaj Kućni red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3/17-05/7</w:t>
      </w:r>
    </w:p>
    <w:p>
      <w:pPr>
        <w:pStyle w:val="TextBody"/>
        <w:rPr/>
      </w:pPr>
      <w:r>
        <w:rPr/>
        <w:t>URBROJ: 2188-102-17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Iloku, 15. svibnja 2017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CA ŠKOLSKOG ODBORA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/>
        <w:t>Jasminka Dragun, dipl. iur</w:t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551C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-Roman" w:hAnsi="Times-Roman" w:cs="Times-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  <w:sz w:val="16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-Roman;Times New Roman" w:hAnsi="Times-Roman;Times New Roman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Roman;Times New Roman" w:hAnsi="Times-Roman;Times New Roman" w:eastAsia="Times New Roman" w:cs="Times-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-Roman;Times New Roman" w:hAnsi="Times-Roman;Times New Roman" w:eastAsia="Times New Roman" w:cs="Times-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3:00Z</dcterms:created>
  <dc:creator>RH-TDU</dc:creator>
  <dc:description/>
  <cp:keywords/>
  <dc:language>en-US</dc:language>
  <cp:lastModifiedBy>Mirko M.</cp:lastModifiedBy>
  <cp:lastPrinted>2017-05-24T08:59:00Z</cp:lastPrinted>
  <dcterms:modified xsi:type="dcterms:W3CDTF">2017-05-24T07:02:00Z</dcterms:modified>
  <cp:revision>14</cp:revision>
  <dc:subject/>
  <dc:title>Na temelju članka ___ Statuta Srednje škole ________________________________ (u daljem tekstu: Škola) Školski odbor na sjednic</dc:title>
</cp:coreProperties>
</file>