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ILOK</w:t>
      </w:r>
    </w:p>
    <w:p>
      <w:pPr>
        <w:pStyle w:val="Normal"/>
        <w:rPr/>
      </w:pPr>
      <w:r>
        <w:rPr/>
        <w:t>MATIJE GUPCA 168,ILOK</w:t>
      </w:r>
    </w:p>
    <w:p>
      <w:pPr>
        <w:pStyle w:val="Normal"/>
        <w:rPr/>
      </w:pPr>
      <w:r>
        <w:rPr/>
        <w:t>MB: 1417185</w:t>
      </w:r>
    </w:p>
    <w:p>
      <w:pPr>
        <w:pStyle w:val="Normal"/>
        <w:rPr/>
      </w:pPr>
      <w:r>
        <w:rPr/>
        <w:t>Tel./fax: 032/ 593-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: 112-01/20-09/37</w:t>
      </w:r>
    </w:p>
    <w:p>
      <w:pPr>
        <w:pStyle w:val="Normal"/>
        <w:rPr/>
      </w:pPr>
      <w:r>
        <w:rPr/>
        <w:t>URBROJ: 2188-102-2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k, 25. rujna 2020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2. Pravilnika o postupku zapošljavanja te procjeni i vrednovanju kandidata za zapošljavanje Srednje škole Ilok (u daljnjem tekstu Pravilnik), Povjerenstvo za procjenu i vrednovanje kandidata za zapošljavanje po natječaju od 14.9.2020. (u daljnjem tekstu Povjerenstvo)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ZIV NA TESTIRANJ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Po natječaju za radno mjesto Nastavnik matematike - 1 izvršitelj na određeno, puno radno vrijeme (40 sati tjedno), objavljenom 14.9.2020. na mrežnoj stranici i oglasnoj ploči HZZ-a i na mrežnoj stranici i oglasnoj ploči Škole. Testiranje za radno mjesto nastavnik matematike se neće održati jer je potpunu i pravodobnu dokumentaciju podnio samo jedan kandidat koji udovoljava uvjetim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natječaju za radno mjesto Nastavnik kemije - 1 izvršitelj na određeno, nepuno radno vrijeme (20 sati tjedno), objavljenom 14.9.2020. na mrežnoj stranici i oglasnoj ploči HZZ-a i na mrežnoj stranici i oglasnoj ploči Škole. Testiranje za radno mjesto nastavnik kemije se neće održati jer niti jedan prijavljeni kandidat ne udovoljava uvjetim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Po natječaju za radno mjesto Nastavnik stručnih predmeta iz područja poljoprivrede - 1 izvršitelj na određeno, puno radno vrijeme (40 sati tjedno), objavljenom 14.9.2020. na mrežnoj stranici i oglasnoj ploči HZZ-a i na mrežnoj stranici i oglasnoj ploči Škole. Testiranje će se održati u petak 2.10.2020. u 13,30 sati u Srednjoj školi Ilok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vjerenstvo je utvrdilo da testiranju mogu pristupiti sljedeći kandidati koji su podnijeli potpunu i pravodobnu prijavu i koji ispunjavaju uvjete natječaja (prema abecednom redu prezime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gor Hu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tina Vražić</w:t>
      </w:r>
    </w:p>
    <w:p>
      <w:pPr>
        <w:pStyle w:val="Normal"/>
        <w:rPr/>
      </w:pPr>
      <w:r>
        <w:rPr/>
      </w:r>
    </w:p>
    <w:p>
      <w:pPr>
        <w:pStyle w:val="TextBody"/>
        <w:spacing w:before="74" w:after="0"/>
        <w:ind w:right="171" w:firstLine="720"/>
        <w:jc w:val="both"/>
        <w:rPr/>
      </w:pPr>
      <w:r>
        <w:rPr>
          <w:rFonts w:cs="Times New Roman" w:ascii="Times New Roman" w:hAnsi="Times New Roman"/>
        </w:rPr>
        <w:t xml:space="preserve">Povjerenstvo za vrednovanje kandidata provesti će prethodnu provjeru kandidata putem razgovora s kandidatima - intervjua. Izvori za pripremu kandidata za testiranje za radon mjesto nastavnik kemije i nastavnik stručnih predmeta iz područja poljoprivrede: Pravilnik o normi rada nastavnika u srednjoškolskoj ustanovi („Narodne novine“, broj 94/10), Pravilnik o načinima, postupcima i elementima vrednovanja učenika u osnovnoj i srednjoj školi („Narodne novine“, broj 112/10 i 82/19), Zakon o odgoju i obrazovanju u osnovnoj i srednjoj školi  („Narodne novine“, broj 87/08, 86/09, 92/10, 105/10, 90/11, 16/12, 86/12, 94/13, 152/14, 7/17 , 68/18 i 98 /19). </w:t>
      </w:r>
      <w:r>
        <w:rPr>
          <w:rFonts w:cs="Times New Roman" w:ascii="Times New Roman" w:hAnsi="Times New Roman"/>
          <w:lang w:val="hr-HR"/>
        </w:rPr>
        <w:t xml:space="preserve">Sukladno Pravilniku odgovori kandidata na intervjuu se vrednuju od strane svakog člana Povjerenstva pojedinačno od 1-5 bodova i na kraju zbrajaju. </w:t>
      </w:r>
    </w:p>
    <w:p>
      <w:pPr>
        <w:pStyle w:val="TextBody"/>
        <w:spacing w:before="74" w:after="0"/>
        <w:ind w:right="171"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Po natječaju za radno mjesto Domar/kotlovničar - 1 izvršitelj na neodređeno, nepuno radno vrijeme (28 sati tjedno), objavljenom 14.9.2020. na mrežnoj stranici i oglasnoj ploči HZZ-a i na mrežnoj stranici i oglasnoj ploči Škole. Testiranje će se održati u petak 2.10.2020. u 14,00 sati u Srednjoj školi Ilok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vjerenstvo je utvrdilo da testiranju mogu pristupiti sljedeći kandidati koji su podnijeli potpunu i pravodobnu prijavu i koji ispunjavaju uvjete natječaja (prema abecednom redu prezimena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van Ada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ure Braj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ranko Đetk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4" w:after="0"/>
        <w:ind w:right="171" w:firstLine="720"/>
        <w:jc w:val="both"/>
        <w:rPr/>
      </w:pPr>
      <w:r>
        <w:rPr>
          <w:rFonts w:cs="Times New Roman" w:ascii="Times New Roman" w:hAnsi="Times New Roman"/>
        </w:rPr>
        <w:t xml:space="preserve">Povjerenstvo za vrednovanje kandidata provesti će prethodnu provjeru kandidata putem razgovora s kandidatima - intervjua. Izvori za pripremu kandidata za testiranje za radno mjesto domar/kotlovničar: Pravilnik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o poslovima upravljanja i rukovanja energetskim postrojenjima i uređajima („Narodne novine“, broj 88/14)</w:t>
        </w:r>
      </w:hyperlink>
      <w:r>
        <w:rPr>
          <w:rFonts w:cs="Times New Roman" w:ascii="Times New Roman" w:hAnsi="Times New Roman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Pravilnik o izmjenama i dopunama pravilnika o poslovima upravljanja i rukovanja energetskim postrojenjima i uređajima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 xml:space="preserve">  („Narodne novine“ broj 20/15)</w:t>
        </w:r>
      </w:hyperlink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lang w:val="hr-HR"/>
        </w:rPr>
        <w:t xml:space="preserve">Sukladno Pravilniku odgovori kandidata na intervjuu se vrednuju od strane svakog člana Povjerenstva pojedinačno od 1-5 bodova i na kraju zbrajaju. </w:t>
      </w:r>
    </w:p>
    <w:p>
      <w:pPr>
        <w:pStyle w:val="TextBody"/>
        <w:spacing w:before="74" w:after="0"/>
        <w:ind w:right="171"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8"/>
        <w:jc w:val="both"/>
        <w:rPr/>
      </w:pPr>
      <w:r>
        <w:rPr/>
        <w:t>Kandidat je dužan na testiranje ponijeti važeću osobnu iskaznicu ili drugu identifikacijsku ispravu na temelju koje se utvrđuje identitet kandid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kandidat ne pristupi procjeni smatrat će se da je odustao od prijav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rezultatima testiranja kandidati će biti obaviješteni putem elektroničke poš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POVJERENSTVO ZA PROCJENU I VREDNOVANJE KANDI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atura MT Script Capitals" w:hAnsi="Matura MT Script Capitals" w:cs="Matura MT Script Capital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588" w:hanging="113"/>
    </w:pPr>
    <w:rPr>
      <w:rFonts w:ascii="Arial" w:hAnsi="Arial" w:eastAsia="Arial" w:cs="Arial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eticari-zg.hr/images/PDF/Pravilnik_o_poslovima_upravljanja_i_rukovanja_energetskim_postrojenjima_i_ure&#273;ajima_NN_88-14.pdf" TargetMode="External"/><Relationship Id="rId3" Type="http://schemas.openxmlformats.org/officeDocument/2006/relationships/hyperlink" Target="http://narodne-novine.nn.hr/clanci/sluzbeni/2015_02_20_427.html" TargetMode="External"/><Relationship Id="rId4" Type="http://schemas.openxmlformats.org/officeDocument/2006/relationships/hyperlink" Target="http://www.energeticari-zg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7:00Z</dcterms:created>
  <dc:creator>Ivica Vomš</dc:creator>
  <dc:description/>
  <cp:keywords/>
  <dc:language>en-US</dc:language>
  <cp:lastModifiedBy>Windows User</cp:lastModifiedBy>
  <cp:lastPrinted>2020-09-28T12:06:00Z</cp:lastPrinted>
  <dcterms:modified xsi:type="dcterms:W3CDTF">2020-09-28T10:06:00Z</dcterms:modified>
  <cp:revision>5</cp:revision>
  <dc:subject/>
  <dc:title/>
</cp:coreProperties>
</file>