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701"/>
        <w:gridCol w:w="184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 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i jezik /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/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/v ,Evj/12 e/u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i 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i jezik/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čki/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rijeda 8 sat  Slovački jezik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1842"/>
        <w:gridCol w:w="1843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 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/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 jezik/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1 e/u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i jezik/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 /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nski jezik /v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 /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i 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gija/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 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843"/>
        <w:gridCol w:w="1842"/>
        <w:gridCol w:w="18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 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ika/v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 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 jezik 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i  /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a pomoć 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gija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a pomoć 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gija /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gija  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1842"/>
        <w:gridCol w:w="1701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       0  sat : s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  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v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 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 jezik 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zofija/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/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V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/11 et/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 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zofija/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/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 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i   /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984"/>
        <w:gridCol w:w="1701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 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 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oznanstvo/v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botanika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botanika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izvodnja b/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e stočar/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ška polj/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tomija/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418"/>
        <w:gridCol w:w="2126"/>
        <w:gridCol w:w="2126"/>
        <w:gridCol w:w="170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nedjel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rćarstvo/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 jezik /k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kn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 /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arstvo/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nidba živ/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 k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/>
            </w:pPr>
            <w:r>
              <w:rPr/>
              <w:t>Izborni 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k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ohigijena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1   ev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1985"/>
        <w:gridCol w:w="170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kovito bilje/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k  b/9  Suve/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kovito bilje/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k b/9  Suve/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nogojstvo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A/10,kuhB/uč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nogojstvo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čarstvo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arstvo/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čarstvo /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B/10, kuhA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2127"/>
        <w:gridCol w:w="1842"/>
        <w:gridCol w:w="212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nogojstvo /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vanje robe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nogojstvo /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 /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vanje robe/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1  ev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borni  /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ovjek , z , o,/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ovjek z  o 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 /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borni /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matika/7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čki 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čarstvo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1701"/>
        <w:gridCol w:w="1984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i G 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žište/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uč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čarstvo/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rstvo/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 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čarstvo/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mehanizacija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arstvo/ 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mehanizacija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 ma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rstvo/uč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/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/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 Hrvatski 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843"/>
        <w:gridCol w:w="1559"/>
        <w:gridCol w:w="1985"/>
        <w:gridCol w:w="1525"/>
        <w:gridCol w:w="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 i  G /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 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i G /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 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ka/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omaterijal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/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/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/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jevi i  alati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/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omaterijal/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417"/>
        <w:gridCol w:w="1985"/>
        <w:gridCol w:w="1701"/>
        <w:gridCol w:w="20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gradarstvo 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ija 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adištenje/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borni 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 vođ gosp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 /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arstvo /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čarstvo/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/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uč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3 et/knj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 tehnika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  j /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čarstvo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 tehnika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843"/>
        <w:gridCol w:w="1559"/>
        <w:gridCol w:w="1809"/>
      </w:tblGrid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tehnika 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 elteh/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/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inf teh 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tehnika 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 elteh/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inf teh 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 dok/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 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 dok/ 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mi i pr/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inf teh 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/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oritmi i pr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2"/>
        <w:gridCol w:w="1701"/>
        <w:gridCol w:w="1843"/>
        <w:gridCol w:w="1842"/>
        <w:gridCol w:w="18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I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/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I 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/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 /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/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/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701"/>
        <w:gridCol w:w="2126"/>
        <w:gridCol w:w="2268"/>
        <w:gridCol w:w="16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 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gradarstvo /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v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gradarstvo/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nizacija u vvv/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 j  /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nizacija u vvv/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 /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 /6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vjeronauk/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134"/>
        <w:gridCol w:w="1559"/>
        <w:gridCol w:w="2127"/>
        <w:gridCol w:w="19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 /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/1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 /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 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ogradarstvo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 /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 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11 ev/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nizacija u  vvv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anizacija u vvv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et i vožnja/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842"/>
        <w:gridCol w:w="1985"/>
        <w:gridCol w:w="1984"/>
        <w:gridCol w:w="1242"/>
      </w:tblGrid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24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s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stvo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/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rstvo 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bilja /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arstvo 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 uč d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ćarstvo/uč d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vjeronau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701"/>
        <w:gridCol w:w="1984"/>
        <w:gridCol w:w="18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vatski jez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 ,et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I/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 /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 A  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 /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 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ijenjena  m/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 3 e/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I 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/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A 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 /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/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n vjeronauk/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ruka I /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srij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P/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 /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Struka a  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 / 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elski j 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struka  a  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/v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O/V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P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SOR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 jezik /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/V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O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 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Sor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/ V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A /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SOR 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G  / uč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/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DM matem.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1  e/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  j  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/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dm hrvatski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A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843"/>
        <w:gridCol w:w="1701"/>
        <w:gridCol w:w="1843"/>
        <w:gridCol w:w="1950"/>
      </w:tblGrid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ij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vrt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k</w:t>
            </w:r>
          </w:p>
        </w:tc>
      </w:tr>
      <w:tr>
        <w:trPr>
          <w:trHeight w:val="24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M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 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 /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uprav/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 / 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piprav/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 /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M /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/3  e/učd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I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jenjena m/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 /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A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/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 /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I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ruka  A 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/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 1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I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a  I 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vjeronauk/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1:00Z</dcterms:created>
  <dc:creator>admin</dc:creator>
  <dc:description/>
  <cp:keywords/>
  <dc:language>en-US</dc:language>
  <cp:lastModifiedBy>Admin</cp:lastModifiedBy>
  <dcterms:modified xsi:type="dcterms:W3CDTF">2020-03-04T17:17:00Z</dcterms:modified>
  <cp:revision>32</cp:revision>
  <dc:subject/>
  <dc:title/>
</cp:coreProperties>
</file>