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184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 /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/v ,Evj/12 e/u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čki/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 jezik*</w:t>
            </w:r>
          </w:p>
        </w:tc>
      </w:tr>
    </w:tbl>
    <w:p>
      <w:pPr>
        <w:pStyle w:val="Normal"/>
        <w:rPr/>
      </w:pPr>
      <w:r>
        <w:rPr/>
        <w:t>*svaki drugi petak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842"/>
        <w:gridCol w:w="1843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 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/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e/u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/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 /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 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*</w:t>
            </w:r>
          </w:p>
        </w:tc>
      </w:tr>
    </w:tbl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*Svaki drugi petak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843"/>
        <w:gridCol w:w="1842"/>
        <w:gridCol w:w="1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 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ka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 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 /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pomoć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pomoć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ja /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ja  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842"/>
        <w:gridCol w:w="1701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       0  sat : s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 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ija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/11 et/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ija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  /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984"/>
        <w:gridCol w:w="1701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oznanstvo/v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botanika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botanika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zvodnja b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 stočar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a polj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ija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418"/>
        <w:gridCol w:w="2126"/>
        <w:gridCol w:w="2126"/>
        <w:gridCol w:w="17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ćarstvo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 i trak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kn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rstvo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nidba živ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k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/>
            </w:pPr>
            <w:r>
              <w:rPr/>
              <w:t xml:space="preserve">Računalst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k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ohigijena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  ev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1985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a po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k  b/9  Suve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a po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k b/9  Suve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A/10,kuhB/uč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arstvo/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čarstvo /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B/10, kuhA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7"/>
        <w:gridCol w:w="1984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vanje robe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 /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vanje robe/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 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 /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 , z , o,/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 z  o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 /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/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/7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čki 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701"/>
        <w:gridCol w:w="1984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i G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žište/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uč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mehanizacija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rstvo/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mehanizacija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/uč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127"/>
        <w:gridCol w:w="1275"/>
        <w:gridCol w:w="1985"/>
        <w:gridCol w:w="1525"/>
        <w:gridCol w:w="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i G /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 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materijal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/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ojstvo rada ap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jevi i  alati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ojstvo rada ap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materijal/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17"/>
        <w:gridCol w:w="1985"/>
        <w:gridCol w:w="1701"/>
        <w:gridCol w:w="20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ija 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ištenje/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vođ gosp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rstvo 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uč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 et/knj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 tehnika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 j /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 tehnika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843"/>
        <w:gridCol w:w="1559"/>
        <w:gridCol w:w="180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tehnika 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 elteh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inf teh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tehnika 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 elteh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inf teh 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 dok/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 dok/ 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mi i pr/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inf teh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mi i pr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2"/>
        <w:gridCol w:w="1701"/>
        <w:gridCol w:w="1843"/>
        <w:gridCol w:w="1842"/>
        <w:gridCol w:w="1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/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/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985"/>
        <w:gridCol w:w="1701"/>
        <w:gridCol w:w="2126"/>
        <w:gridCol w:w="152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 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 /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/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 u vvv/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 u vvv/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vjeronauk/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559"/>
        <w:gridCol w:w="1985"/>
        <w:gridCol w:w="1984"/>
        <w:gridCol w:w="1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/1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/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 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 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1 e/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t i vožn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842"/>
        <w:gridCol w:w="1985"/>
        <w:gridCol w:w="1559"/>
        <w:gridCol w:w="1667"/>
      </w:tblGrid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2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 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 /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 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arstvo/ uč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u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vjeronau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1984"/>
        <w:gridCol w:w="18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P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truka a  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/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elski j 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truka  a  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/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P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OR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 /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or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 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A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OR 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 / uč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 e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 j  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A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843"/>
        <w:gridCol w:w="1701"/>
        <w:gridCol w:w="1843"/>
        <w:gridCol w:w="1950"/>
      </w:tblGrid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2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M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 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uprav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 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piprav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  e/uč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njena m/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uka  A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 1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vjeronauk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07:00Z</dcterms:created>
  <dc:creator>admin</dc:creator>
  <dc:description/>
  <cp:keywords/>
  <dc:language>en-US</dc:language>
  <cp:lastModifiedBy>Admin</cp:lastModifiedBy>
  <dcterms:modified xsi:type="dcterms:W3CDTF">2020-03-26T09:29:00Z</dcterms:modified>
  <cp:revision>5</cp:revision>
  <dc:subject/>
  <dc:title/>
</cp:coreProperties>
</file>