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PRONI Centar za socijalno podučavanje</w:t>
      </w:r>
    </w:p>
    <w:p>
      <w:pPr>
        <w:pStyle w:val="Normal"/>
        <w:jc w:val="center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NICA ZA RADIONICU „BITI VOLONTER“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02.05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ĆI PODATCI O SUDIONI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e i prezim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um rođenj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jesto stanovanj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. telefona/mobitel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SADAŠNJE VOLONTERSKO ISKUSTVO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Jeste li uključeni u rad neke udruge/ustanove? (Koje? Volonterski ili profesionalno?)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este li do sada sudjelovali u nekoj radionici na temu volonterstva? (Ukoliko jeste, molimo navedite gdje i tko je provodio radionicu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Imate li volonterskog iskustva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) nikada nisam volontirao/l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) jednom sam volontirao/l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) volontirao/la sam sporadičn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) redovito volontira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koliko ste volontirali, molimo ukratko opišite volontersko iskustvo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Zašto želite sudjelovati na radionici „Biti volonter“ u organizaciji Volonterskog centra Vukovar?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970</wp:posOffset>
          </wp:positionH>
          <wp:positionV relativeFrom="paragraph">
            <wp:posOffset>3810</wp:posOffset>
          </wp:positionV>
          <wp:extent cx="1621790" cy="325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292735</wp:posOffset>
          </wp:positionV>
          <wp:extent cx="532130" cy="7461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8" r="-6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-277495</wp:posOffset>
          </wp:positionV>
          <wp:extent cx="1318895" cy="805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9:00Z</dcterms:created>
  <dc:creator>Jelena</dc:creator>
  <dc:description/>
  <cp:keywords/>
  <dc:language>en-US</dc:language>
  <cp:lastModifiedBy>Goran</cp:lastModifiedBy>
  <dcterms:modified xsi:type="dcterms:W3CDTF">2017-04-18T07:49:00Z</dcterms:modified>
  <cp:revision>3</cp:revision>
  <dc:subject/>
  <dc:title/>
</cp:coreProperties>
</file>